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Cambria" w:hAnsi="微軟正黑體;Cambria" w:eastAsia="微軟正黑體;Cambria" w:cs="微軟正黑體;Cambria"/>
          <w:b/>
          <w:b/>
          <w:sz w:val="28"/>
          <w:szCs w:val="28"/>
        </w:rPr>
      </w:pPr>
      <w:r>
        <w:rPr>
          <w:rFonts w:eastAsia="微軟正黑體;Cambria" w:cs="微軟正黑體;Cambria" w:ascii="微軟正黑體;Cambria" w:hAnsi="微軟正黑體;Cambria"/>
          <w:b/>
          <w:sz w:val="28"/>
          <w:szCs w:val="28"/>
        </w:rPr>
        <w:t>2014</w:t>
      </w:r>
      <w:r>
        <w:rPr>
          <w:rFonts w:ascii="微軟正黑體;Cambria" w:hAnsi="微軟正黑體;Cambria" w:cs="微軟正黑體;Cambria" w:eastAsia="微軟正黑體;Cambria"/>
          <w:b/>
          <w:sz w:val="28"/>
          <w:szCs w:val="28"/>
        </w:rPr>
        <w:t>智慧城市展看見智慧生活新商機</w:t>
      </w:r>
    </w:p>
    <w:p>
      <w:pPr>
        <w:pStyle w:val="Normal"/>
        <w:rPr>
          <w:rFonts w:ascii="微軟正黑體;Cambria" w:hAnsi="微軟正黑體;Cambria" w:eastAsia="微軟正黑體;Cambria" w:cs="微軟正黑體;Cambria"/>
          <w:b/>
          <w:b/>
          <w:sz w:val="28"/>
          <w:szCs w:val="28"/>
        </w:rPr>
      </w:pPr>
      <w:r>
        <w:rPr>
          <w:rFonts w:eastAsia="微軟正黑體;Cambria" w:cs="微軟正黑體;Cambria" w:ascii="微軟正黑體;Cambria" w:hAnsi="微軟正黑體;Cambria"/>
          <w:b/>
          <w:sz w:val="28"/>
          <w:szCs w:val="28"/>
        </w:rPr>
      </w:r>
    </w:p>
    <w:p>
      <w:pPr>
        <w:pStyle w:val="Normal"/>
        <w:rPr>
          <w:rFonts w:ascii="微軟正黑體;Cambria" w:hAnsi="微軟正黑體;Cambria" w:eastAsia="微軟正黑體;Cambria" w:cs="微軟正黑體;Cambria"/>
        </w:rPr>
      </w:pPr>
      <w:r>
        <w:rPr>
          <w:rFonts w:ascii="微軟正黑體;Cambria" w:hAnsi="微軟正黑體;Cambria" w:cs="微軟正黑體;Cambria" w:eastAsia="微軟正黑體;Cambria"/>
        </w:rPr>
        <w:t>【本會訊】隨著智慧城市成為</w:t>
      </w:r>
      <w:r>
        <w:rPr>
          <w:rFonts w:eastAsia="微軟正黑體;Cambria" w:cs="微軟正黑體;Cambria" w:ascii="微軟正黑體;Cambria" w:hAnsi="微軟正黑體;Cambria"/>
        </w:rPr>
        <w:t>ICT</w:t>
      </w:r>
      <w:r>
        <w:rPr>
          <w:rFonts w:ascii="微軟正黑體;Cambria" w:hAnsi="微軟正黑體;Cambria" w:cs="微軟正黑體;Cambria" w:eastAsia="微軟正黑體;Cambria"/>
        </w:rPr>
        <w:t>產業的重大趨勢，智慧健康與交通管理在未來的智慧生活，扮演不可或缺的角色。例如利用智慧穿戴裝置，可隨時了解家中長者的健康狀況；智慧車隊管理則讓運輸系統改善效率，減少交通意外與能源浪費。本屆智慧城市展，蓋德科技、馥鴻科技以具照護功能的智慧手錶及交通控管系統，展示台灣廠商在智慧領域的領先實力。</w:t>
      </w:r>
    </w:p>
    <w:p>
      <w:pPr>
        <w:pStyle w:val="Normal"/>
        <w:rPr>
          <w:rFonts w:ascii="微軟正黑體;Cambria" w:hAnsi="微軟正黑體;Cambria" w:eastAsia="微軟正黑體;Cambria" w:cs="微軟正黑體;Cambria"/>
        </w:rPr>
      </w:pPr>
      <w:r>
        <w:rPr>
          <w:rFonts w:eastAsia="微軟正黑體;Cambria" w:cs="微軟正黑體;Cambria" w:ascii="微軟正黑體;Cambria" w:hAnsi="微軟正黑體;Cambria"/>
        </w:rPr>
      </w:r>
    </w:p>
    <w:p>
      <w:pPr>
        <w:pStyle w:val="Normal"/>
        <w:rPr/>
      </w:pPr>
      <w:r>
        <w:rPr>
          <w:rFonts w:ascii="微軟正黑體;Cambria" w:hAnsi="微軟正黑體;Cambria" w:cs="微軟正黑體;Cambria" w:eastAsia="微軟正黑體;Cambria"/>
        </w:rPr>
        <w:t>工研院</w:t>
      </w:r>
      <w:r>
        <w:rPr>
          <w:rFonts w:eastAsia="微軟正黑體;Cambria" w:cs="微軟正黑體;Cambria" w:ascii="微軟正黑體;Cambria" w:hAnsi="微軟正黑體;Cambria"/>
        </w:rPr>
        <w:t>IEK</w:t>
      </w:r>
      <w:r>
        <w:rPr>
          <w:rFonts w:ascii="微軟正黑體;Cambria" w:hAnsi="微軟正黑體;Cambria" w:cs="微軟正黑體;Cambria" w:eastAsia="微軟正黑體;Cambria"/>
        </w:rPr>
        <w:t>指出，穿戴式裝置出貨量將於</w:t>
      </w:r>
      <w:r>
        <w:rPr>
          <w:rFonts w:eastAsia="微軟正黑體;Cambria" w:cs="微軟正黑體;Cambria" w:ascii="微軟正黑體;Cambria" w:hAnsi="微軟正黑體;Cambria"/>
        </w:rPr>
        <w:t>2015</w:t>
      </w:r>
      <w:r>
        <w:rPr>
          <w:rFonts w:ascii="微軟正黑體;Cambria" w:hAnsi="微軟正黑體;Cambria" w:cs="微軟正黑體;Cambria" w:eastAsia="微軟正黑體;Cambria"/>
        </w:rPr>
        <w:t>年破億，包括</w:t>
      </w:r>
      <w:r>
        <w:rPr>
          <w:rFonts w:eastAsia="微軟正黑體;Cambria" w:cs="微軟正黑體;Cambria" w:ascii="微軟正黑體;Cambria" w:hAnsi="微軟正黑體;Cambria"/>
        </w:rPr>
        <w:t>Google, Apple, Sony</w:t>
      </w:r>
      <w:r>
        <w:rPr>
          <w:rFonts w:ascii="微軟正黑體;Cambria" w:hAnsi="微軟正黑體;Cambria" w:cs="微軟正黑體;Cambria" w:eastAsia="微軟正黑體;Cambria"/>
        </w:rPr>
        <w:t>等國際大廠均推出各自的智慧穿戴產品，台廠如</w:t>
      </w:r>
      <w:r>
        <w:rPr>
          <w:rFonts w:eastAsia="微軟正黑體;Cambria" w:cs="微軟正黑體;Cambria" w:ascii="微軟正黑體;Cambria" w:hAnsi="微軟正黑體;Cambria"/>
        </w:rPr>
        <w:t>Garmin</w:t>
      </w:r>
      <w:r>
        <w:rPr>
          <w:rFonts w:ascii="微軟正黑體;Cambria" w:hAnsi="微軟正黑體;Cambria" w:cs="微軟正黑體;Cambria" w:eastAsia="微軟正黑體;Cambria"/>
        </w:rPr>
        <w:t>亦投入運動用智慧錶、心率帶等與健康結合的穿戴科技。長期專注雲端照護的蓋德科技，則在智慧城市展展出其榮獲資訊月百大創新獎、亞太資通訊科技獎</w:t>
      </w:r>
      <w:r>
        <w:rPr>
          <w:rFonts w:eastAsia="微軟正黑體;Cambria" w:cs="微軟正黑體;Cambria" w:ascii="微軟正黑體;Cambria" w:hAnsi="微軟正黑體;Cambria"/>
        </w:rPr>
        <w:t>(APICTA Award)</w:t>
      </w:r>
      <w:r>
        <w:rPr>
          <w:rFonts w:ascii="微軟正黑體;Cambria" w:hAnsi="微軟正黑體;Cambria" w:cs="微軟正黑體;Cambria" w:eastAsia="微軟正黑體;Cambria"/>
        </w:rPr>
        <w:t>的智慧手錶──安全天使。不同一般智慧手錶多為手機訊息提示的附屬裝置，蓋得德安全天使清楚定位於銀髮族照護市場，除具備</w:t>
      </w:r>
      <w:r>
        <w:rPr>
          <w:rFonts w:eastAsia="微軟正黑體;Cambria" w:cs="微軟正黑體;Cambria" w:ascii="微軟正黑體;Cambria" w:hAnsi="微軟正黑體;Cambria"/>
        </w:rPr>
        <w:t>GSM</w:t>
      </w:r>
      <w:r>
        <w:rPr>
          <w:rFonts w:ascii="微軟正黑體;Cambria" w:hAnsi="微軟正黑體;Cambria" w:cs="微軟正黑體;Cambria" w:eastAsia="微軟正黑體;Cambria"/>
        </w:rPr>
        <w:t>語音通話、長達一週的待機時間，更提供單鍵求救、</w:t>
      </w:r>
      <w:r>
        <w:rPr>
          <w:rFonts w:eastAsia="微軟正黑體;Cambria" w:cs="微軟正黑體;Cambria" w:ascii="微軟正黑體;Cambria" w:hAnsi="微軟正黑體;Cambria"/>
        </w:rPr>
        <w:t>GPS</w:t>
      </w:r>
      <w:r>
        <w:rPr>
          <w:rFonts w:ascii="微軟正黑體;Cambria" w:hAnsi="微軟正黑體;Cambria" w:cs="微軟正黑體;Cambria" w:eastAsia="微軟正黑體;Cambria"/>
        </w:rPr>
        <w:t>定位、生理健康量測、跌倒偵測等功能，並可連結</w:t>
      </w:r>
      <w:r>
        <w:rPr>
          <w:rFonts w:eastAsia="微軟正黑體;Cambria" w:cs="微軟正黑體;Cambria" w:ascii="微軟正黑體;Cambria" w:hAnsi="微軟正黑體;Cambria"/>
        </w:rPr>
        <w:t>APP</w:t>
      </w:r>
      <w:r>
        <w:rPr>
          <w:rFonts w:ascii="微軟正黑體;Cambria" w:hAnsi="微軟正黑體;Cambria" w:cs="微軟正黑體;Cambria" w:eastAsia="微軟正黑體;Cambria"/>
        </w:rPr>
        <w:t>進行雲端健康管理，異常時主動傳訊至手機，預防意外發生。蓋德也以</w:t>
      </w:r>
      <w:r>
        <w:rPr>
          <w:rFonts w:eastAsia="微軟正黑體;Cambria" w:cs="微軟正黑體;Cambria" w:ascii="微軟正黑體;Cambria" w:hAnsi="微軟正黑體;Cambria"/>
        </w:rPr>
        <w:t>24</w:t>
      </w:r>
      <w:r>
        <w:rPr>
          <w:rFonts w:ascii="微軟正黑體;Cambria" w:hAnsi="微軟正黑體;Cambria" w:cs="微軟正黑體;Cambria" w:eastAsia="微軟正黑體;Cambria"/>
        </w:rPr>
        <w:t>小時安全通訊中心，跨足醫療雲服務。</w:t>
      </w:r>
    </w:p>
    <w:p>
      <w:pPr>
        <w:pStyle w:val="Normal"/>
        <w:rPr/>
      </w:pPr>
      <w:r>
        <w:rPr>
          <w:rFonts w:ascii="微軟正黑體;Cambria" w:hAnsi="微軟正黑體;Cambria" w:cs="微軟正黑體;Cambria" w:eastAsia="微軟正黑體;Cambria"/>
        </w:rPr>
        <w:t>智慧交通方面，不論</w:t>
      </w:r>
      <w:r>
        <w:rPr>
          <w:rFonts w:eastAsia="微軟正黑體;Cambria" w:cs="微軟正黑體;Cambria" w:ascii="微軟正黑體;Cambria" w:hAnsi="微軟正黑體;Cambria"/>
        </w:rPr>
        <w:t>IBM</w:t>
      </w:r>
      <w:r>
        <w:rPr>
          <w:rFonts w:ascii="微軟正黑體;Cambria" w:hAnsi="微軟正黑體;Cambria" w:cs="微軟正黑體;Cambria" w:eastAsia="微軟正黑體;Cambria"/>
        </w:rPr>
        <w:t>在巨量資料分析、研華科技在智慧車載系統上的投入，對即時影像的需求都與日俱增。以安防影像設備見長的馥鴻科技，在智慧城市展則以自有品牌</w:t>
      </w:r>
      <w:r>
        <w:rPr>
          <w:rFonts w:eastAsia="微軟正黑體;Cambria" w:cs="微軟正黑體;Cambria" w:ascii="微軟正黑體;Cambria" w:hAnsi="微軟正黑體;Cambria"/>
        </w:rPr>
        <w:t>VACRON</w:t>
      </w:r>
      <w:r>
        <w:rPr>
          <w:rFonts w:ascii="微軟正黑體;Cambria" w:hAnsi="微軟正黑體;Cambria" w:cs="微軟正黑體;Cambria" w:eastAsia="微軟正黑體;Cambria"/>
        </w:rPr>
        <w:t>展出控制管理</w:t>
      </w:r>
      <w:r>
        <w:rPr>
          <w:rFonts w:eastAsia="微軟正黑體;Cambria" w:cs="微軟正黑體;Cambria" w:ascii="微軟正黑體;Cambria" w:hAnsi="微軟正黑體;Cambria"/>
        </w:rPr>
        <w:t>(CMS)</w:t>
      </w:r>
      <w:r>
        <w:rPr>
          <w:rFonts w:ascii="微軟正黑體;Cambria" w:hAnsi="微軟正黑體;Cambria" w:cs="微軟正黑體;Cambria" w:eastAsia="微軟正黑體;Cambria"/>
        </w:rPr>
        <w:t>系統，可針對物流、公共運輸、計程車、運鈔車等車輛系統建置完整的管理流程及影像監控平台。目前馥鴻科技提供的方案可支援</w:t>
      </w:r>
      <w:r>
        <w:rPr>
          <w:rFonts w:eastAsia="微軟正黑體;Cambria" w:cs="微軟正黑體;Cambria" w:ascii="微軟正黑體;Cambria" w:hAnsi="微軟正黑體;Cambria"/>
        </w:rPr>
        <w:t>256</w:t>
      </w:r>
      <w:r>
        <w:rPr>
          <w:rFonts w:ascii="微軟正黑體;Cambria" w:hAnsi="微軟正黑體;Cambria" w:cs="微軟正黑體;Cambria" w:eastAsia="微軟正黑體;Cambria"/>
        </w:rPr>
        <w:t>個頻道，並結合感測器提供胎壓偵測、車道偏移警示等安全防護功能。亦支援智慧化介面，使客戶能隨時隨地透過手持裝置更新車輛的動態資訊，展現台灣廠商整合影像及交通安全的先進技術。</w:t>
      </w:r>
    </w:p>
    <w:p>
      <w:pPr>
        <w:pStyle w:val="Normal"/>
        <w:rPr>
          <w:rFonts w:ascii="微軟正黑體;Cambria" w:hAnsi="微軟正黑體;Cambria" w:eastAsia="微軟正黑體;Cambria" w:cs="微軟正黑體;Cambria"/>
        </w:rPr>
      </w:pPr>
      <w:r>
        <w:rPr>
          <w:rFonts w:eastAsia="微軟正黑體;Cambria" w:cs="微軟正黑體;Cambria" w:ascii="微軟正黑體;Cambria" w:hAnsi="微軟正黑體;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Cambria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60"/>
    </w:pPr>
    <w:rPr/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2:00Z</dcterms:created>
  <dc:creator>sara</dc:creator>
  <dc:description/>
  <cp:keywords/>
  <dc:language>en-US</dc:language>
  <cp:lastModifiedBy>sara</cp:lastModifiedBy>
  <dcterms:modified xsi:type="dcterms:W3CDTF">2014-02-19T10:25:00Z</dcterms:modified>
  <cp:revision>1</cp:revision>
  <dc:subject/>
  <dc:title>2014智慧城市展看見智慧生活新商機</dc:title>
</cp:coreProperties>
</file>