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1"/>
        </w:numPr>
        <w:spacing w:lineRule="exact" w:line="400"/>
        <w:rPr>
          <w:rFonts w:ascii="微軟正黑體" w:hAnsi="微軟正黑體" w:eastAsia="微軟正黑體" w:cs="仿宋;Arial Unicode MS"/>
          <w:color w:val="000000"/>
        </w:rPr>
      </w:pPr>
      <w:r>
        <w:rPr>
          <w:rFonts w:ascii="微軟正黑體" w:hAnsi="微軟正黑體" w:cs="仿宋;Arial Unicode MS" w:eastAsia="微軟正黑體"/>
          <w:color w:val="000000"/>
        </w:rPr>
        <w:t>「</w:t>
      </w:r>
      <w:r>
        <w:rPr>
          <w:rFonts w:ascii="微軟正黑體" w:hAnsi="微軟正黑體" w:cs="仿宋;Arial Unicode MS" w:eastAsia="微軟正黑體"/>
          <w:color w:val="000000"/>
          <w:kern w:val="2"/>
        </w:rPr>
        <w:t>台灣科技館</w:t>
      </w:r>
      <w:r>
        <w:rPr>
          <w:rFonts w:ascii="微軟正黑體" w:hAnsi="微軟正黑體" w:cs="仿宋;Arial Unicode MS" w:eastAsia="微軟正黑體"/>
          <w:color w:val="000000"/>
        </w:rPr>
        <w:t>」參展商</w:t>
      </w:r>
    </w:p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438"/>
        <w:gridCol w:w="3119"/>
        <w:gridCol w:w="4961"/>
      </w:tblGrid>
      <w:tr>
        <w:trPr>
          <w:trHeight w:val="2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ascii="微軟正黑體" w:hAnsi="微軟正黑體" w:cs="仿宋;Arial Unicode MS" w:eastAsia="微軟正黑體"/>
                <w:color w:val="000000"/>
                <w:szCs w:val="24"/>
              </w:rPr>
              <w:t>序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ascii="微軟正黑體" w:hAnsi="微軟正黑體" w:cs="仿宋;Arial Unicode MS" w:eastAsia="微軟正黑體"/>
                <w:color w:val="000000"/>
                <w:szCs w:val="24"/>
              </w:rPr>
              <w:t>產品類別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ascii="微軟正黑體" w:hAnsi="微軟正黑體" w:cs="仿宋;Arial Unicode MS" w:eastAsia="微軟正黑體"/>
                <w:color w:val="000000"/>
                <w:szCs w:val="24"/>
              </w:rPr>
              <w:t>公司名稱</w:t>
            </w: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仿宋;Arial Unicode MS" w:eastAsia="微軟正黑體"/>
                <w:color w:val="000000"/>
                <w:szCs w:val="24"/>
              </w:rPr>
              <w:t>中</w:t>
            </w: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ascii="微軟正黑體" w:hAnsi="微軟正黑體" w:cs="仿宋;Arial Unicode MS" w:eastAsia="微軟正黑體"/>
                <w:color w:val="000000"/>
                <w:szCs w:val="24"/>
              </w:rPr>
              <w:t>主要展出產品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工業自動化及機器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揚昇照明股份有限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智慧商圈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氣系統及軟件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天心資訊開發股份有限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企業管理系統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子材料及設備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京碼股份有限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雷射微細加工及系統整合、積層雷射彩繪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氣系統及軟件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華碩電腦股份有限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零售趨勢與工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.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R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技術方案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物聯網應用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宏碁雲端技術服務股份有限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宏碁雲教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智高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47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積木組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子材料及設備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光鍵股份有限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蜂鳴器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工業自動化及機器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亞述設計股份有限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醫療手術機器人介面、量測機器人介面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工業自動化及機器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偉成資訊科技有限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螢幕、鍵盤、滑鼠、控制網路傳輸編解碼器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工業自動化及機器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康佳特科技有限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嵌入式計算機模塊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氣系統及軟件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香港商艾拉物聯網路有限公司台灣分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物聯網雲平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1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子材料及設備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綠科科技有限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coVFD-VFD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顯示模組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工業自動化及機器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行動力國際股份有限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ASYCON CONTROL PRODUCT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工業自動化及機器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昭營科技股份有限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工業用電腦、工業用平板電腦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1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工業自動化及機器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愛思智能股份有限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室內環境監測及處理系統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1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氣系統及軟件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翔威國際股份有限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智慧工廠管理系統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1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氣系統及軟件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精益科技股份有限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位文件檔案櫃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1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氣系統及軟件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三傑物聯科技股份有限公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智慧控制器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  <w:lang w:eastAsia="zh-CN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氣系統及軟件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晶能科技股份有限公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智能工廠物聯網解決方案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工業自動化及機器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精聯電子股份有限公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據採集移動終端、條碼掃描器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物聯網應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永奕科技股份有限公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無線射頻辨識系統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RFID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RFIS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防偽標籤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物聯網應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睿橋資訊股份有限公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智慧家居監控解決方案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物聯網應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益模管理技術股份有限公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智慧製造服務暨企業管理系統解決方案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物聯網應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藏識科技有限公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D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地理資訊系統空間分析應用解決方案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仿宋;Arial Unicode MS"/>
                <w:color w:val="000000"/>
                <w:szCs w:val="24"/>
              </w:rPr>
            </w:pPr>
            <w:r>
              <w:rPr>
                <w:rFonts w:eastAsia="微軟正黑體" w:cs="仿宋;Arial Unicode MS" w:ascii="微軟正黑體" w:hAnsi="微軟正黑體"/>
                <w:color w:val="000000"/>
                <w:szCs w:val="24"/>
              </w:rPr>
              <w:t>2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物聯網應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行動通科技股份有限公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影音節目直播流壓縮及擴展技術</w:t>
            </w:r>
          </w:p>
        </w:tc>
      </w:tr>
    </w:tbl>
    <w:p>
      <w:pPr>
        <w:pStyle w:val="Style110"/>
        <w:spacing w:lineRule="exact" w:line="400"/>
        <w:ind w:left="0" w:hanging="0"/>
        <w:rPr>
          <w:rFonts w:ascii="微軟正黑體" w:hAnsi="微軟正黑體" w:eastAsia="微軟正黑體" w:cs="仿宋;Arial Unicode MS"/>
          <w:color w:val="000000"/>
        </w:rPr>
      </w:pPr>
      <w:r>
        <w:rPr>
          <w:rFonts w:eastAsia="微軟正黑體" w:cs="仿宋;Arial Unicode MS" w:ascii="微軟正黑體" w:hAnsi="微軟正黑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InternetLink">
    <w:name w:val="Hyperlink"/>
    <w:rPr>
      <w:rFonts w:cs="Times New Roman"/>
      <w:color w:val="1E4061"/>
      <w:u w:val="non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尾 字元"/>
    <w:qFormat/>
    <w:rPr>
      <w:sz w:val="20"/>
      <w:szCs w:val="20"/>
    </w:rPr>
  </w:style>
  <w:style w:type="character" w:styleId="Style20">
    <w:name w:val="頁首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10">
    <w:name w:val="_Style 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7:00Z</dcterms:created>
  <dc:creator>楊櫻姿</dc:creator>
  <dc:description/>
  <dc:language>en-US</dc:language>
  <cp:lastModifiedBy>施幸微</cp:lastModifiedBy>
  <cp:lastPrinted>2016-05-09T16:23:00Z</cp:lastPrinted>
  <dcterms:modified xsi:type="dcterms:W3CDTF">2017-04-19T09:07:00Z</dcterms:modified>
  <cp:revision>2</cp:revision>
  <dc:subject/>
  <dc:title>貿易局支持台商開拓中國工業4.0商機  前進蘇州智動化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